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24777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3" r="4469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v-SE"/>
        </w:rPr>
        <w:t>Bahagian Arkib Universiti (BARU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Borang Pelupusan Rekod Terbitan Dan Bahan Berceta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7165</wp:posOffset>
                </wp:positionV>
                <wp:extent cx="655320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v-SE"/>
                              </w:rPr>
                              <w:t xml:space="preserve">MAKLUMAT PEMOHON: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v-SE"/>
                              </w:rPr>
                              <w:t>Jabatan/Fakulti/Bahagian/Pusat/Cawangan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v-SE"/>
                              </w:rPr>
                              <w:t xml:space="preserve"> ……………………………..           Tarikh Permohonan:................. 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37.5pt;mso-wrap-distance-left:9.05pt;mso-wrap-distance-right:9.05pt;mso-wrap-distance-top:0pt;mso-wrap-distance-bottom:0pt;margin-top:13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sv-SE"/>
                        </w:rPr>
                        <w:t xml:space="preserve">MAKLUMAT PEMOHON: </w:t>
                      </w:r>
                    </w:p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sv-SE"/>
                        </w:rPr>
                        <w:t>Jabatan/Fakulti/Bahagian/Pusat/Cawangan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v-SE"/>
                        </w:rPr>
                        <w:t xml:space="preserve"> ……………………………..           Tarikh Permohonan:................. 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161"/>
        <w:gridCol w:w="632"/>
        <w:gridCol w:w="5426"/>
        <w:gridCol w:w="2222"/>
      </w:tblGrid>
      <w:tr>
        <w:trPr/>
        <w:tc>
          <w:tcPr>
            <w:tcW w:w="9890" w:type="dxa"/>
            <w:gridSpan w:val="5"/>
            <w:tcBorders/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KETERANGAN MENGENAI REKOD-REKOD "HOMOGENOUS" YANG HENDAK DIMUSNAHKAN</w:t>
            </w:r>
          </w:p>
        </w:tc>
      </w:tr>
      <w:tr>
        <w:trPr>
          <w:trHeight w:val="1350" w:hRule="atLeast"/>
        </w:trPr>
        <w:tc>
          <w:tcPr>
            <w:tcW w:w="9890" w:type="dxa"/>
            <w:gridSpan w:val="5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20" w:after="20"/>
              <w:ind w:left="360" w:hanging="36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JENIS: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  'Subjacket', buku, suratkhabar, gambar, peta, pelan, borang, filem, filem x-ray, kad pesakit, kad komputer, skrip jawapan, dll.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v-SE"/>
              </w:rPr>
              <w:t>(Untuk rekod-rekod yang tidak disebutkan, sila sertakan contoh)</w:t>
            </w:r>
          </w:p>
        </w:tc>
      </w:tr>
      <w:tr>
        <w:trPr/>
        <w:tc>
          <w:tcPr>
            <w:tcW w:w="9890" w:type="dxa"/>
            <w:gridSpan w:val="5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hun: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…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umlah: </w:t>
            </w:r>
            <w:r>
              <w:rPr>
                <w:rFonts w:cs="Arial" w:ascii="Arial" w:hAnsi="Arial"/>
                <w:sz w:val="20"/>
                <w:szCs w:val="20"/>
              </w:rPr>
              <w:t>………….……….……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5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3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Kandungan/Jenis Rekod: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 ………………………………………………………………………………………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  <w:lang w:val="sv-SE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sv-SE"/>
              </w:rPr>
              <w:t xml:space="preserve">                                           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v-SE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v-SE"/>
              </w:rPr>
              <w:t>(Sila isi senarai yang disediakan mengikut jenis rekod )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iCs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98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 xml:space="preserve">4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nl-BE"/>
              </w:rPr>
              <w:t>Keterangan Jenis Rekod:</w:t>
            </w:r>
            <w:r>
              <w:rPr>
                <w:rFonts w:cs="Arial" w:ascii="Arial" w:hAnsi="Arial"/>
                <w:sz w:val="20"/>
                <w:szCs w:val="20"/>
                <w:lang w:val="nl-BE"/>
              </w:rPr>
              <w:t xml:space="preserve"> …………………………………………………………………………………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Tandatangan dan Cop: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 …………………………………………………                                          .….……………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v-SE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(Ketua Jabatan/Fakulti/Bahagian/Pusat/Cawangan)                                 (Tarikh)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989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Untuk Tindakan Bahagian Arkib Universiti / Unit Arkib Cawangan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6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Arahan-arahan yang Berkaitan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: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v-SE"/>
              </w:rPr>
              <w:t>(Potong yang tidak berkenaan)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iCs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 150</w:t>
            </w:r>
          </w:p>
        </w:tc>
        <w:tc>
          <w:tcPr>
            <w:tcW w:w="6058" w:type="dxa"/>
            <w:gridSpan w:val="2"/>
            <w:tcBorders/>
            <w:shd w:fill="CCCC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   Sudah / Belum mendapat kelulusan Audit Negara Malaysia</w:t>
            </w:r>
          </w:p>
        </w:tc>
        <w:tc>
          <w:tcPr>
            <w:tcW w:w="2222" w:type="dxa"/>
            <w:vMerge w:val="restart"/>
            <w:tcBorders/>
          </w:tcPr>
          <w:p>
            <w:pPr>
              <w:pStyle w:val="Normal"/>
              <w:snapToGrid w:val="false"/>
              <w:spacing w:before="20" w:after="20"/>
              <w:ind w:lef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8" w:type="dxa"/>
            <w:gridSpan w:val="2"/>
            <w:tcBorders/>
            <w:shd w:fill="CCCCCC" w:val="clear"/>
          </w:tcPr>
          <w:p>
            <w:pPr>
              <w:pStyle w:val="Normal"/>
              <w:spacing w:before="20" w:after="20"/>
              <w:ind w:left="195" w:hanging="195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:   Sudah / Belum mendapat kelulusan Akauntan Negara Malaysia</w:t>
            </w:r>
          </w:p>
        </w:tc>
        <w:tc>
          <w:tcPr>
            <w:tcW w:w="2222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8" w:type="dxa"/>
            <w:gridSpan w:val="2"/>
            <w:tcBorders/>
            <w:shd w:fill="CCCC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:   Sudah / Belum mendapat kelulusan Arkib Negara Malaysia</w:t>
            </w:r>
          </w:p>
        </w:tc>
        <w:tc>
          <w:tcPr>
            <w:tcW w:w="2222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9890" w:type="dxa"/>
            <w:gridSpan w:val="5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v-SE"/>
              </w:rPr>
            </w:r>
          </w:p>
        </w:tc>
      </w:tr>
      <w:tr>
        <w:trPr>
          <w:trHeight w:val="747" w:hRule="atLeast"/>
        </w:trPr>
        <w:tc>
          <w:tcPr>
            <w:tcW w:w="2242" w:type="dxa"/>
            <w:gridSpan w:val="3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7.Cadangan Tindakan: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v-SE"/>
              </w:rPr>
              <w:t xml:space="preserve">   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sv-SE"/>
              </w:rPr>
              <w:t>(Tanda / dipetak berkenaan)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            </w:t>
            </w:r>
          </w:p>
        </w:tc>
        <w:tc>
          <w:tcPr>
            <w:tcW w:w="7648" w:type="dxa"/>
            <w:gridSpan w:val="2"/>
            <w:tcBorders/>
          </w:tcPr>
          <w:tbl>
            <w:tblPr>
              <w:tblW w:w="7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6873"/>
            </w:tblGrid>
            <w:tr>
              <w:trPr>
                <w:trHeight w:val="395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  <w:sz w:val="20"/>
                      <w:szCs w:val="20"/>
                      <w:lang w:val="sv-S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v-SE"/>
                    </w:rPr>
                  </w:r>
                </w:p>
              </w:tc>
              <w:tc>
                <w:tcPr>
                  <w:tcW w:w="687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20"/>
                      <w:szCs w:val="20"/>
                      <w:lang w:val="sv-S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v-SE"/>
                    </w:rPr>
                    <w:t xml:space="preserve">Dipindahkan ke Bahagian Arkib Universiti/ Unit Arkib Cawangan 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  <w:sz w:val="20"/>
                      <w:szCs w:val="20"/>
                      <w:lang w:val="sv-S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v-SE"/>
                    </w:rPr>
                  </w:r>
                </w:p>
              </w:tc>
              <w:tc>
                <w:tcPr>
                  <w:tcW w:w="687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v-SE"/>
                    </w:rPr>
                    <w:t>Dimusnahkan sendiri oleh Jabatan/Fakulti/Bahagian/Pusat/Unit/Cawangan**</w:t>
                  </w:r>
                </w:p>
              </w:tc>
            </w:tr>
          </w:tbl>
          <w:p>
            <w:pPr>
              <w:pStyle w:val="Normal"/>
              <w:spacing w:before="20" w:after="2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990" w:hRule="atLeast"/>
        </w:trPr>
        <w:tc>
          <w:tcPr>
            <w:tcW w:w="9890" w:type="dxa"/>
            <w:gridSpan w:val="5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8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Ulasan Pengarah Bahagian Arkib Universiti /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i-FI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 Arkib Cawangan                             :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……………………………………………………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………….…………………….…</w:t>
            </w:r>
          </w:p>
        </w:tc>
      </w:tr>
      <w:tr>
        <w:trPr/>
        <w:tc>
          <w:tcPr>
            <w:tcW w:w="2242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8" w:type="dxa"/>
            <w:gridSpan w:val="2"/>
            <w:tcBorders/>
          </w:tcPr>
          <w:tbl>
            <w:tblPr>
              <w:tblW w:w="7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6963"/>
            </w:tblGrid>
            <w:tr>
              <w:trPr>
                <w:trHeight w:val="26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9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20"/>
                      <w:szCs w:val="20"/>
                      <w:lang w:val="sv-S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v-SE"/>
                    </w:rPr>
                    <w:t>Dipersetujui dan diluluskan untuk dimusnahkan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  <w:sz w:val="20"/>
                      <w:szCs w:val="20"/>
                      <w:lang w:val="sv-S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v-SE"/>
                    </w:rPr>
                  </w:r>
                </w:p>
              </w:tc>
              <w:tc>
                <w:tcPr>
                  <w:tcW w:w="69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20"/>
                      <w:szCs w:val="20"/>
                      <w:lang w:val="fi-FI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i-FI"/>
                    </w:rPr>
                    <w:t xml:space="preserve">Tidak diluluskan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val="fi-FI"/>
                    </w:rPr>
                    <w:t>(Rujuk Ulasan Pengarah Bahagian Arkib Universiti/ Unit Arkib Cawangan)</w:t>
                  </w:r>
                </w:p>
              </w:tc>
            </w:tr>
          </w:tbl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468" w:hRule="atLeast"/>
        </w:trPr>
        <w:tc>
          <w:tcPr>
            <w:tcW w:w="9890" w:type="dxa"/>
            <w:gridSpan w:val="5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  <w:lang w:val="nl-B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62200</wp:posOffset>
                      </wp:positionH>
                      <wp:positionV relativeFrom="paragraph">
                        <wp:posOffset>147320</wp:posOffset>
                      </wp:positionV>
                      <wp:extent cx="3783330" cy="5734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3330" cy="573405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v-SE"/>
                                    </w:rPr>
                                    <w:t>* Sila hantar borang permohonan yang lengkap diisi ke Bahagian Arkib Universiti / Unit Arkib Cawangan sebelum sebarang tindakan pemusnahan dilaksanaka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297.9pt;height:45.15pt;mso-wrap-distance-left:9.05pt;mso-wrap-distance-right:9.05pt;mso-wrap-distance-top:0pt;mso-wrap-distance-bottom:0pt;margin-top:11.6pt;mso-position-vertical-relative:text;margin-left:18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v-SE"/>
                              </w:rPr>
                              <w:t>* Sila hantar borang permohonan yang lengkap diisi ke Bahagian Arkib Universiti / Unit Arkib Cawangan sebelum sebarang tindakan pemusnahan dilaksanaka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>Tandatangan dan Cop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 xml:space="preserve">Pengarah Bahagian Arkib Universiti/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 xml:space="preserve">Unit Arkib Cawangan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Tarikh :……………..                      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NIS BAHAN : 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520"/>
        <w:gridCol w:w="1620"/>
        <w:gridCol w:w="1170"/>
        <w:gridCol w:w="1080"/>
        <w:gridCol w:w="1170"/>
        <w:gridCol w:w="1620"/>
      </w:tblGrid>
      <w:tr>
        <w:trPr>
          <w:trHeight w:val="8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. Rujuka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ju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ihal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ahun / Tarikh diterbitk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mla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angan Pelupus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t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260" w:right="720" w:gutter="0" w:header="36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0"/>
        <w:lang w:val="sv-SE"/>
      </w:rPr>
    </w:pPr>
    <w:r>
      <w:rPr>
        <w:rFonts w:eastAsia="Arial" w:cs="Arial" w:ascii="Arial" w:hAnsi="Arial"/>
        <w:sz w:val="20"/>
        <w:lang w:val="sv-SE"/>
      </w:rPr>
      <w:t xml:space="preserve">                                                                                         </w:t>
    </w:r>
  </w:p>
  <w:p>
    <w:pPr>
      <w:pStyle w:val="Normal"/>
      <w:jc w:val="both"/>
      <w:rPr/>
    </w:pPr>
    <w:r>
      <w:rPr>
        <w:rFonts w:eastAsia="Arial" w:cs="Arial" w:ascii="Arial" w:hAnsi="Arial"/>
        <w:sz w:val="20"/>
        <w:lang w:val="sv-SE"/>
      </w:rPr>
      <w:t xml:space="preserve">    </w:t>
    </w:r>
    <w:r>
      <w:rPr>
        <w:rFonts w:cs="Arial" w:ascii="Arial" w:hAnsi="Arial"/>
        <w:sz w:val="20"/>
        <w:lang w:val="sv-SE"/>
      </w:rPr>
      <w:tab/>
      <w:tab/>
      <w:tab/>
      <w:tab/>
      <w:tab/>
      <w:tab/>
      <w:t xml:space="preserve">                </w:t>
    </w:r>
    <w:r>
      <w:rPr>
        <w:rFonts w:cs="Arial" w:ascii="Arial" w:hAnsi="Arial"/>
        <w:sz w:val="20"/>
        <w:szCs w:val="20"/>
        <w:lang w:val="sv-SE"/>
      </w:rPr>
      <w:t>BorangPTAR(BARU)/Homogeneous/06/2019</w:t>
    </w:r>
    <w:r>
      <w:rPr>
        <w:rFonts w:cs="Arial" w:ascii="Arial" w:hAnsi="Arial"/>
        <w:sz w:val="20"/>
        <w:szCs w:val="20"/>
      </w:rPr>
      <w:t>(Pind.2025)</w:t>
    </w:r>
  </w:p>
  <w:p>
    <w:pPr>
      <w:pStyle w:val="Header"/>
      <w:jc w:val="right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2:43:00Z</dcterms:created>
  <dc:creator>Monalisa</dc:creator>
  <dc:description/>
  <cp:keywords/>
  <dc:language>en-US</dc:language>
  <cp:lastModifiedBy>NOR HAFIZAH BINTI ISMAIL</cp:lastModifiedBy>
  <cp:lastPrinted>2020-09-02T11:44:00Z</cp:lastPrinted>
  <dcterms:modified xsi:type="dcterms:W3CDTF">2025-04-21T04:53:00Z</dcterms:modified>
  <cp:revision>7</cp:revision>
  <dc:subject/>
  <dc:title>KETERANGAN MENGENAI REKOD-REKOD "HOMOGENOUS" YANG HENDAK DIMUSNAHKAN</dc:title>
</cp:coreProperties>
</file>