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-410210</wp:posOffset>
            </wp:positionV>
            <wp:extent cx="1438275" cy="6115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44285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240</wp:posOffset>
                </wp:positionH>
                <wp:positionV relativeFrom="paragraph">
                  <wp:posOffset>-55880</wp:posOffset>
                </wp:positionV>
                <wp:extent cx="3266440" cy="163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tuk Kegunaan BARU/U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Jumlah Rekod Simpa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Jumlah Rekod Musnah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Jumlah Rekod Pindah ke BARU/UA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No.Penerima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28.95pt;mso-wrap-distance-left:9.05pt;mso-wrap-distance-right:9.05pt;mso-wrap-distance-top:0pt;mso-wrap-distance-bottom:0pt;margin-top:-4.4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tuk Kegunaan BARU/U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(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Jumlah Rekod Simpa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Jumlah Rekod Musnah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Jumlah Rekod Pindah ke BARU/UAC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No.Penerima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63830</wp:posOffset>
                </wp:positionV>
                <wp:extent cx="3771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ORANG PENILAIAN REKOD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AHAGIAN ARKIB UNIVERSITI (BARU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9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ORANG PENILAIAN REKOD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AHAGIAN ARKIB UNIVERSITI (BARU)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41935</wp:posOffset>
                </wp:positionV>
                <wp:extent cx="637603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hagian/ Fakulti/ Cawa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 Kecil Yang Mewujudk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ri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mlah Fail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72.75pt;mso-wrap-distance-left:9.05pt;mso-wrap-distance-right:9.05pt;mso-wrap-distance-top:0pt;mso-wrap-distance-bottom:0pt;margin-top:19.0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hagian/ Fakulti/ Cawa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t Kecil Yang Mewujudk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ri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mlah Fail:</w:t>
                      </w:r>
                    </w:p>
                    <w:p>
                      <w:pPr>
                        <w:pStyle w:val="Normal"/>
                        <w:spacing w:before="40" w:after="4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2700"/>
        <w:gridCol w:w="1080"/>
        <w:gridCol w:w="1350"/>
        <w:gridCol w:w="1260"/>
        <w:gridCol w:w="810"/>
        <w:gridCol w:w="1080"/>
        <w:gridCol w:w="1890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FAI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JUK FAI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 xml:space="preserve">PERIHAL REKOD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Maklumat tentang kandungn bahan tersebu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(7)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KH REKOD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TARAF REKOD (TERBUKA, SULIT, DLL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(10)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. FOLI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JENIS BAHAN (FIZIKAL/DIGITAL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NOMBOR KOTA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(12)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(KEGUNAAN BARU / UAC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 xml:space="preserve">(13)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RIPAD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PAD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TAN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X)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:    MUSNAH </w:t>
            </w:r>
          </w:p>
          <w:p>
            <w:pPr>
              <w:pStyle w:val="Normal"/>
              <w:spacing w:before="40" w:after="40"/>
              <w:ind w:left="616" w:hanging="64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BCT</w:t>
            </w:r>
            <w:r>
              <w:rPr>
                <w:rFonts w:cs="Arial" w:ascii="Arial" w:hAnsi="Arial"/>
                <w:sz w:val="14"/>
                <w:szCs w:val="14"/>
              </w:rPr>
              <w:t xml:space="preserve">) :    BELUM CUKUP   TEMPOH  </w:t>
            </w:r>
          </w:p>
          <w:p>
            <w:pPr>
              <w:pStyle w:val="Normal"/>
              <w:spacing w:before="40" w:after="40"/>
              <w:ind w:left="426" w:hanging="426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  <w:t>P-BARU @ P-UAC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>: PINDAH KE BARU/ UAC</w:t>
            </w:r>
          </w:p>
          <w:p>
            <w:pPr>
              <w:pStyle w:val="Normal"/>
              <w:spacing w:before="40" w:after="40"/>
              <w:ind w:left="516" w:hanging="516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  <w:t>P-ANM: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 xml:space="preserve"> PINDAH KE ARKIB NEGARA MALAYS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-PTAR (JAU.6/4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CONTO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Pekeliling Hal Ehwal Akadem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 xml:space="preserve">Surat-surat pekeliling/arahan Bahagian Hal Ehwal Akademi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5.2.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30.8.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Terbu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Fizikal kotak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Nama Penyedia :                                                                                                                   Nama Pegawai :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awatan :</w:t>
        <w:tab/>
        <w:tab/>
        <w:tab/>
        <w:tab/>
        <w:tab/>
        <w:tab/>
        <w:tab/>
        <w:tab/>
        <w:tab/>
        <w:t xml:space="preserve">             Jawatan :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o.Tel :</w:t>
      </w:r>
    </w:p>
    <w:sectPr>
      <w:headerReference w:type="default" r:id="rId3"/>
      <w:type w:val="nextPage"/>
      <w:pgSz w:orient="landscape" w:w="15840" w:h="12240"/>
      <w:pgMar w:left="1134" w:right="1134" w:gutter="0" w:header="45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ab/>
      <w:tab/>
      <w:tab/>
      <w:tab/>
      <w:tab/>
      <w:tab/>
      <w:tab/>
      <w:tab/>
      <w:tab/>
      <w:t>Borang PTAR(BARU)/PenilaianRekod/05/2015 (Pind. 2025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2:00Z</dcterms:created>
  <dc:creator>Monalisa</dc:creator>
  <dc:description/>
  <cp:keywords/>
  <dc:language>en-US</dc:language>
  <cp:lastModifiedBy>NOR HAFIZAH BINTI ISMAIL</cp:lastModifiedBy>
  <cp:lastPrinted>2009-01-12T12:59:00Z</cp:lastPrinted>
  <dcterms:modified xsi:type="dcterms:W3CDTF">2025-04-21T04:52:00Z</dcterms:modified>
  <cp:revision>6</cp:revision>
  <dc:subject/>
  <dc:title/>
</cp:coreProperties>
</file>